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0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pacing w:val="4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4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WYSOKOŚCI OTRZYMANEJ POMOCY DE MINIMIS W BIEŻĄCYM ROKU PODATKOWYM ORAZ W 2 LATACH POPRZEDZAJĄCYCH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am, że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27934161"/>
      <w:bookmarkStart w:id="1" w:name="__Fieldmark__0_33279341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otrzymałem/am w roku …….. oraz w dwóch poprzednich latach pomocy de minimis z różnych źródeł i w różnych formach, której wartość brutto łącznie z pomocą, o którą się ubiegam, przekraczającej  równowartość 200 000 euro, a w przypadku podmiotu prowadzącego działalność w sektorze transportu drogowego – równowartość w złotych kwoty 100 000 euro, obliczonych według średniego kursu NBP obowiązującego w dniu udzielenia pomocy,</w:t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27934161"/>
      <w:bookmarkStart w:id="3" w:name="__Fieldmark__1_33279341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trzymałem/am w roku ………… oraz w dwóch poprzednich latach pomoc de minimis z różnych źródeł  i w różnych formach w wysokości …………………………. eur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zaświadczenie/a o uzyskanej pomocy de minimis.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0:00Z</dcterms:created>
  <dc:creator>Magdalena Bargiel</dc:creator>
  <dc:description/>
  <dc:language>en-US</dc:language>
  <cp:lastModifiedBy>Fujitsu</cp:lastModifiedBy>
  <cp:lastPrinted>2016-09-16T08:49:00Z</cp:lastPrinted>
  <dcterms:modified xsi:type="dcterms:W3CDTF">2020-05-05T11:10:00Z</dcterms:modified>
  <cp:revision>2</cp:revision>
  <dc:subject/>
  <dc:title/>
</cp:coreProperties>
</file>